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5450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sz w:val="32"/>
          <w:szCs w:val="32"/>
        </w:rPr>
        <w:t>TRAINING PROGRAMME FOR RESEARCH MANAG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ed in the framework of WBC-INCO:NET Project (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www.wbc-inco.net</w:t>
        </w:r>
      </w:hyperlink>
      <w:r>
        <w:rPr>
          <w:rFonts w:cs="Arial" w:ascii="Arial" w:hAnsi="Arial"/>
          <w:b/>
          <w:sz w:val="21"/>
          <w:szCs w:val="21"/>
        </w:rPr>
        <w:t>) by Slovenian Business &amp; Research Association in collaboration with Serbian Economic Chamber, Ministry of Science, and European Centre for Peace and Development</w:t>
      </w:r>
    </w:p>
    <w:p>
      <w:pPr>
        <w:pStyle w:val="Normal"/>
        <w:autoSpaceDE w:val="false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 May 2008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erbian Economic Chamber, Resavska 13-15, 11000 Belgrad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ory Seminar with dr.Sean McCarthy "How to Write a Competitive Proposal fo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Framework Programme, FP7"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minar Programm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00   Welcome by the Serbian Economic Chamber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ing address by Mr.Victor Nedović, Deputy Minister for Science and Environment,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fr-FR"/>
        </w:rPr>
        <w:t>Prof.dr.Boris Cizelj: Introduction to EU Program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30  -  11.30 Dr.Sean McCarthy:  The Fundamentals of Framework Programm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ructure of Framework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how proposals are evalu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fferent funding schemes (gra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hich countries can particip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00  -  13.00 How to Write a Competitive Proposal for Framework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he one page propo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how to streamline proposal wri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00  -  14.30   Sandwich Lunch offered by Serbian Economic Chamb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WBC-INCO.NET Training Workshop for research managers from companies and research establishments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Workshop Programm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  -  15.30 dr.Sean McCarthy: Managing Project preparation, Definition of Deliverables, and Consortium Buildin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 -  17.00 dr.Sean McCarthy: Budgeting and Reporting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.00  -  17.30 Leonardo Piccinetti: FP7 Information Sources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-inco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1:00Z</dcterms:created>
  <dc:creator>bc</dc:creator>
  <dc:description/>
  <cp:keywords/>
  <dc:language>en-US</dc:language>
  <cp:lastModifiedBy>ales sifrer</cp:lastModifiedBy>
  <cp:lastPrinted>2008-04-02T17:08:00Z</cp:lastPrinted>
  <dcterms:modified xsi:type="dcterms:W3CDTF">2008-04-09T13:31:00Z</dcterms:modified>
  <cp:revision>2</cp:revision>
  <dc:subject/>
  <dc:title>WBC-INCO</dc:title>
</cp:coreProperties>
</file>