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50583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AINING PROGRAMME FOR RESEARCH MANAGERS</w:t>
      </w:r>
    </w:p>
    <w:p>
      <w:pPr>
        <w:pStyle w:val="Normal"/>
        <w:autoSpaceDE w:val="false"/>
        <w:rPr>
          <w:rStyle w:val="StrongEmphasis"/>
          <w:rFonts w:ascii="Arial" w:hAnsi="Arial" w:cs="Arial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organized in the framework of WBC-INCO.NET Project (</w:t>
      </w:r>
      <w:hyperlink r:id="rId3">
        <w:r>
          <w:rPr>
            <w:rStyle w:val="InternetLink"/>
          </w:rPr>
          <w:t>www.wbc-inco.net</w:t>
        </w:r>
      </w:hyperlink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y Slovenian Business and Research Association in collaboration with Academy of Science and Arts of Bosnia and Herzegovina, Sarajevo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May 2008, Bistrik 7, Sarajev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Introductory seminar with dr.Sean McCarthy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How to Write a Competitive Proposal for Framework Programme, FP7"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Program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0.30 Welcome by prof.dr.Miloš Tričković, Academy of Science and Arts of Bosnia and  Herzegovina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Osman Topčagić, Director of Directorate for European Integration  - Bosnia and Herzegovina on its Integration Road to EU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</w:rPr>
        <w:t>Prof.dr.Boris Cizelj: Introduction to EU Funding Programmes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ar Mirašćija: The Experience of Bosnia and Herzegovina in Framework Programmes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 -  11.30 dr.Sean McCarthy: The Fundamentals of Framework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ructure of Framework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how proposals are evaluat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fferent funding schemes (gra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hich countries can particip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 - 13.00 How to Write a Competitive Proposal for Framework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he one page propo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how to streamline proposal wri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 -  14.00   Sandwich Lunch offered by Academy of Science and Arts, BI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BC-INCO.NET Training Worksh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research managers from academies, research establishments, universities, and compani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 Programme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.00  -  14.30 dr.Gilbert Fayl: Involving Academies </w:t>
      </w:r>
    </w:p>
    <w:p>
      <w:pPr>
        <w:pStyle w:val="Normal"/>
        <w:autoSpaceDE w:val="false"/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 -  15.30 dr.Sean McCarthy: Managing Project preparation, Definition of Deliverables and Consortium Building.</w:t>
      </w:r>
    </w:p>
    <w:p>
      <w:pPr>
        <w:pStyle w:val="Normal"/>
        <w:autoSpaceDE w:val="false"/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 - 17.00 dr.Sean McCarthy: Budgeting, Repor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7.00  - 17.30 Leonardo Piccinetti: FP7 Information Sources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c-inco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7:00Z</dcterms:created>
  <dc:creator>bc</dc:creator>
  <dc:description/>
  <cp:keywords/>
  <dc:language>en-US</dc:language>
  <cp:lastModifiedBy>bc</cp:lastModifiedBy>
  <cp:lastPrinted>2008-04-02T18:57:00Z</cp:lastPrinted>
  <dcterms:modified xsi:type="dcterms:W3CDTF">2008-04-17T18:47:00Z</dcterms:modified>
  <cp:revision>2</cp:revision>
  <dc:subject/>
  <dc:title>WBC-INCO</dc:title>
</cp:coreProperties>
</file>